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MENTS FOR OBJECTIVE ANALYSIS AND ADVIC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ONCERNING POTENTIALLY DESTABILISING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ACCUMULATIONS OF CONVENTIONAL WEAPON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EXPLANATORY NOTE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The 1998 Wassenaar Arrangement (WA) Plenary approved 3 December 1998 the paper, </w:t>
      </w:r>
      <w:r>
        <w:rPr>
          <w:u w:val="single"/>
        </w:rPr>
        <w:t>“Elements for Objective Analysis and Advice Concerning Potentially Destabilising Accumulations of Conventional Weapons</w:t>
      </w:r>
      <w:r>
        <w:rPr/>
        <w:t>.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The paper was produced to examine what scope there is for increasing the relevant categories for reporting pursuant to paragraph II. 5 of the Initial Elements and its goals.  The paper could be useful in assisting WA Participating States during the deliberation process associated with considering transfers or denial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paper is of a non binding character; decisions on export licensing remain under national control of each WA Participating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paper does not imply a fixed order of priority among the elements to be taken into account.  Indeed the priorities among those elements may change depending upon specific issues under consideration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he elements of the paper, which are framed generally in the form of questions, are not considered exhaustive.  Participating States understand the document as a work-in-progress, to be elaborated further as experience is gained through the exchange of information and discussions within the WA, and as a result of constantly changing international circumstances.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WASSENAAR ARRANGE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3:11:00Z</dcterms:created>
  <dc:creator>GST</dc:creator>
  <dc:description/>
  <dc:language>en-US</dc:language>
  <cp:lastModifiedBy>Glenn Sibbitt</cp:lastModifiedBy>
  <cp:lastPrinted>1998-12-02T19:42:00Z</cp:lastPrinted>
  <dcterms:modified xsi:type="dcterms:W3CDTF">1998-12-04T13:11:00Z</dcterms:modified>
  <cp:revision>2</cp:revision>
  <dc:subject/>
  <dc:title>ELEMENTS FOR OBJECTIVE ANALYSIS AND ADVICE</dc:title>
</cp:coreProperties>
</file>